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GAMMON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GAMMON 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ON GAMMON.CNF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BACKGAMMON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CKGAMMON, Copyright 1991-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